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Г. Искендеров, А.В. Зайцева. Патофизиологические аспекты и терапевтическ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ффекты постоянной электростимуляции сердца. Международный журнал сердца и сосудистых заболеваний. 2019;7(24):4-13.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24412/2311-1623-2019-24-4-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.G. Iskenderov, A.V. Zaitseva. Pathophysiological and therapeutic aspec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ffects of constant electrical stimulation of the heart. International Journal of Heart and Vascular Diseases. 2019; 7 (24): 4-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do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24412/2311-1623-2019-24-4-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58:00Z</dcterms:created>
  <dc:creator>Mardanov</dc:creator>
  <dc:description/>
  <cp:keywords/>
  <dc:language>en-US</dc:language>
  <cp:lastModifiedBy>HP</cp:lastModifiedBy>
  <dcterms:modified xsi:type="dcterms:W3CDTF">2021-11-26T08:54:00Z</dcterms:modified>
  <cp:revision>2</cp:revision>
  <dc:subject/>
  <dc:title/>
</cp:coreProperties>
</file>